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pacing w:lineRule="atLeast" w:line="274" w:before="0" w:after="280"/>
        <w:ind w:left="0" w:hanging="360"/>
        <w:rPr/>
      </w:pP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Уважаемые участники ГИА</w:t>
      </w:r>
      <w:r>
        <w:rPr>
          <w:rFonts w:cs="Century Gothic" w:ascii="Century Gothic" w:hAnsi="Century Gothic"/>
          <w:color w:val="4D4D4D"/>
          <w:sz w:val="23"/>
          <w:szCs w:val="23"/>
        </w:rPr>
        <w:t>, на официальном информационном портале единого государственного экзамена размещены информационные ролики об особенностях формирования КИМов, а также с рекомендациями преподавателей и психологов для успешной подготовки к ГИА в 2015 году.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2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</w:rPr>
          <w:t>http://ege.edu.ru/ru/organizers/infographics/vid_pap/video1/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339966"/>
          <w:sz w:val="32"/>
          <w:szCs w:val="32"/>
        </w:rPr>
        <w:t>Уважаемые участники ГИА</w:t>
      </w:r>
      <w:r>
        <w:rPr>
          <w:rFonts w:cs="Century Gothic" w:ascii="Century Gothic" w:hAnsi="Century Gothic"/>
          <w:color w:val="339966"/>
          <w:sz w:val="32"/>
          <w:szCs w:val="32"/>
        </w:rPr>
        <w:t>, предлагаем вашему вниманию плакаты, доходчиво и кратко разъясняющие основные положения проведения государственной итоговой аттестации в 2015 году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3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Календарь ГИА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4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Сочинение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5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Изложение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6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Русский язык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7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б особенностях выбора предметов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8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 заданиях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9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 баллах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0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 результатах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1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</w:rPr>
          <w:t>Об экзамене по иностранному языку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2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б апелляции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4" w:before="0" w:after="280"/>
        <w:ind w:left="0" w:hanging="36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Методические рекомендации участникам по подготовке к итоговому сочинению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3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Методические рекомендации по_подготовке_к_итоговому_сочинению(изложению) для участников с вносимыми изменениями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 w:before="0" w:after="280"/>
        <w:ind w:left="0" w:hanging="36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Уважаемые участники итогового сочинения!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Размещаем для Вас ответы на часто задаваемые вопросы по итоговому сочинению, которые предлагает Федеральное Государственное Бюджетное Научное Учреждение «Федеральный институт педагогических измерений»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4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Ответы_на_вопросы ФИПИ_Об_итоговом_сочинении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280"/>
        <w:ind w:left="0" w:hanging="360"/>
        <w:jc w:val="both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 </w:t>
      </w: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Уважаемые участники ГИА-2015!</w:t>
      </w:r>
    </w:p>
    <w:p>
      <w:pPr>
        <w:pStyle w:val="Style14"/>
        <w:shd w:fill="FFFFFF" w:val="clear"/>
        <w:spacing w:lineRule="atLeast" w:line="274" w:before="120" w:after="120"/>
        <w:jc w:val="both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Предлагаем Вам ознакомиться с приказом министерства общего и профессионального образования Свердловской области " О сроках и местах подачи заявлений на сдачу ГИА, ЕГЭ в Свердловской области в 2015 году".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hyperlink r:id="rId15">
        <w:r>
          <w:rPr>
            <w:rStyle w:val="InternetLink"/>
            <w:rFonts w:cs="Century Gothic" w:ascii="Century Gothic" w:hAnsi="Century Gothic"/>
            <w:color w:val="0D718B"/>
            <w:sz w:val="23"/>
            <w:szCs w:val="23"/>
            <w:u w:val="single"/>
          </w:rPr>
          <w:t>Приказ_832-и_от_25.11.14</w:t>
        </w:r>
      </w:hyperlink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280"/>
        <w:ind w:left="0" w:hanging="36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Style w:val="StrongEmphasis"/>
          <w:rFonts w:cs="Century Gothic" w:ascii="Century Gothic" w:hAnsi="Century Gothic"/>
          <w:color w:val="4D4D4D"/>
          <w:sz w:val="23"/>
          <w:szCs w:val="23"/>
        </w:rPr>
        <w:t>Уважаемые участники ГИА!</w:t>
      </w:r>
    </w:p>
    <w:p>
      <w:pPr>
        <w:pStyle w:val="Style14"/>
        <w:shd w:fill="FFFFFF" w:val="clear"/>
        <w:spacing w:lineRule="atLeast" w:line="274" w:before="120" w:after="120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На официальном информационном портале единого государственного экзамена вы можете ознакомиться с проектом расписания проведения единого государственного экзамена и государственного выпускного экзамена в 2015 году </w:t>
      </w:r>
      <w:hyperlink r:id="rId16">
        <w:r>
          <w:rPr>
            <w:rStyle w:val="InternetLink"/>
            <w:rFonts w:cs="Century Gothic" w:ascii="Century Gothic" w:hAnsi="Century Gothic"/>
            <w:b/>
            <w:bCs/>
            <w:color w:val="0D718B"/>
            <w:sz w:val="23"/>
            <w:szCs w:val="23"/>
          </w:rPr>
          <w:t>http://ege.edu.ru/ru/main/schedule/</w:t>
        </w:r>
      </w:hyperlink>
    </w:p>
    <w:p>
      <w:pPr>
        <w:pStyle w:val="Style14"/>
        <w:shd w:fill="FFFFFF" w:val="clear"/>
        <w:spacing w:lineRule="atLeast" w:line="274" w:before="120" w:after="120"/>
        <w:jc w:val="both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  <w:t> </w:t>
      </w:r>
    </w:p>
    <w:p>
      <w:pPr>
        <w:pStyle w:val="Normal"/>
        <w:rPr>
          <w:rFonts w:ascii="Century Gothic" w:hAnsi="Century Gothic" w:cs="Century Gothic"/>
          <w:color w:val="4D4D4D"/>
          <w:sz w:val="23"/>
          <w:szCs w:val="23"/>
        </w:rPr>
      </w:pPr>
      <w:r>
        <w:rPr>
          <w:rFonts w:cs="Century Gothic" w:ascii="Century Gothic" w:hAnsi="Century Gothic"/>
          <w:color w:val="4D4D4D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ffiletext">
    <w:name w:val="wf_fi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organizers/infographics/vid_pap/video1/" TargetMode="External"/><Relationship Id="rId3" Type="http://schemas.openxmlformats.org/officeDocument/2006/relationships/hyperlink" Target="http://ege.midural.ru/images/Uchastnikam/6_Kalendar.pdf" TargetMode="External"/><Relationship Id="rId4" Type="http://schemas.openxmlformats.org/officeDocument/2006/relationships/hyperlink" Target="http://ege.midural.ru/images/Uchastnikam/3_Sochinenie.pdf" TargetMode="External"/><Relationship Id="rId5" Type="http://schemas.openxmlformats.org/officeDocument/2006/relationships/hyperlink" Target="http://ege.midural.ru/images/Uchastnikam/3_Izlozhenie.pdf" TargetMode="External"/><Relationship Id="rId6" Type="http://schemas.openxmlformats.org/officeDocument/2006/relationships/hyperlink" Target="http://ege.midural.ru/images/Uchastnikam/2_Russkiy.pdf" TargetMode="External"/><Relationship Id="rId7" Type="http://schemas.openxmlformats.org/officeDocument/2006/relationships/hyperlink" Target="http://ege.midural.ru/images/Uchastnikam/5_Predmety.pdf" TargetMode="External"/><Relationship Id="rId8" Type="http://schemas.openxmlformats.org/officeDocument/2006/relationships/hyperlink" Target="http://ege.midural.ru/images/Uchastnikam/9_Zadaniya.pdf" TargetMode="External"/><Relationship Id="rId9" Type="http://schemas.openxmlformats.org/officeDocument/2006/relationships/hyperlink" Target="http://ege.midural.ru/images/Uchastnikam/10_Bally.pdf" TargetMode="External"/><Relationship Id="rId10" Type="http://schemas.openxmlformats.org/officeDocument/2006/relationships/hyperlink" Target="http://ege.midural.ru/images/Uchastnikam/11_Rezultaty.pdf" TargetMode="External"/><Relationship Id="rId11" Type="http://schemas.openxmlformats.org/officeDocument/2006/relationships/hyperlink" Target="http://ege.midural.ru/images/Uchastnikam/4_In_yaz.pdf" TargetMode="External"/><Relationship Id="rId12" Type="http://schemas.openxmlformats.org/officeDocument/2006/relationships/hyperlink" Target="http://ege.midural.ru/images/Uchastnikam/14_Apellyatsiya.pdf" TargetMode="External"/><Relationship Id="rId13" Type="http://schemas.openxmlformats.org/officeDocument/2006/relationships/hyperlink" Target="http://ege.midural.ru/images/Organizatoram/02_&#1052;&#1056;_&#1087;&#1086;_&#1087;&#1086;&#1076;&#1075;&#1086;&#1090;&#1086;&#1074;&#1082;&#1077;_&#1082;_&#1080;&#1090;&#1086;&#1075;&#1086;&#1074;&#1086;&#1084;&#1091;_&#1089;&#1086;&#1095;&#1080;&#1085;&#1077;&#1085;&#1080;&#1102;_&#1080;&#1079;&#1083;&#1086;&#1078;&#1077;&#1085;&#1080;&#1102;_&#1076;&#1083;&#1103;_&#1091;&#1095;&#1072;&#1089;&#1090;&#1085;&#1080;&#1082;&#1086;&#1074;_&#1080;&#1090;&#1086;&#1075;&#1086;&#1074;&#1086;&#1075;&#1086;_&#1089;&#1086;&#1095;&#1080;&#1085;&#1077;&#1085;&#1080;&#1103;-_28.11.14_&#1089;_&#1074;&#1085;&#1086;&#1089;&#1080;&#1084;&#1099;&#1084;&#1080;_&#1080;&#1079;&#1084;&#1077;&#1085;&#1077;&#1085;&#1080;&#1103;&#1084;&#1080;.docx" TargetMode="External"/><Relationship Id="rId14" Type="http://schemas.openxmlformats.org/officeDocument/2006/relationships/hyperlink" Target="http://ege.midural.ru/images/Uchastnikam/&#1054;&#1090;&#1074;&#1077;&#1090;&#1099;_&#1085;&#1072;_&#1074;&#1086;&#1087;&#1088;&#1086;&#1089;&#1099;-&#1060;&#1048;&#1055;&#1048;_&#1054;&#1073;_&#1080;&#1090;&#1086;&#1075;&#1086;&#1074;&#1086;&#1084;_&#1089;&#1086;&#1095;&#1080;&#1085;&#1077;&#1085;&#1080;&#1080;.doc" TargetMode="External"/><Relationship Id="rId15" Type="http://schemas.openxmlformats.org/officeDocument/2006/relationships/hyperlink" Target="http://ege.midural.ru/images/EGE/&#1055;&#1088;&#1080;&#1082;&#1072;&#1079;_832-&#1080;_&#1086;&#1090;_25.11.14.pdf" TargetMode="External"/><Relationship Id="rId16" Type="http://schemas.openxmlformats.org/officeDocument/2006/relationships/hyperlink" Target="http://ege.edu.ru/ru/main/schedul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4:00Z</dcterms:created>
  <dc:creator>210115</dc:creator>
  <dc:description/>
  <cp:keywords/>
  <dc:language>en-US</dc:language>
  <cp:lastModifiedBy>210115</cp:lastModifiedBy>
  <dcterms:modified xsi:type="dcterms:W3CDTF">2015-02-27T05:44:00Z</dcterms:modified>
  <cp:revision>2</cp:revision>
  <dc:subject/>
  <dc:title>•</dc:title>
</cp:coreProperties>
</file>